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7280</wp:posOffset>
            </wp:positionV>
            <wp:extent cx="6949440" cy="4040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52" t="21348" r="21245" b="3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03:00Z</dcterms:created>
  <dc:creator>William Burgener</dc:creator>
  <dc:description/>
  <dc:language>en-US</dc:language>
  <cp:lastModifiedBy>William Burgener</cp:lastModifiedBy>
  <dcterms:modified xsi:type="dcterms:W3CDTF">2008-04-27T19:04:00Z</dcterms:modified>
  <cp:revision>1</cp:revision>
  <dc:subject/>
  <dc:title/>
</cp:coreProperties>
</file>